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11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0386-1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9 февраля 2025 года </w:t>
        <w:tab/>
        <w:tab/>
        <w:tab/>
        <w:tab/>
        <w:t xml:space="preserve">   </w:t>
        <w:tab/>
        <w:tab/>
        <w:tab/>
        <w:tab/>
        <w:t xml:space="preserve">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</w:t>
      </w:r>
      <w:r>
        <w:rPr>
          <w:rStyle w:val="CatExternalSystemDefinedgrp36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Жидковой Любови Петровны, </w:t>
      </w:r>
      <w:r>
        <w:rPr>
          <w:rStyle w:val="CatExternalSystemDefinedgrp39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40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7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3.11.2024 года в 00 час. 01 мин., Жидкова Л.П., по адресу: </w:t>
      </w:r>
      <w:r>
        <w:rPr>
          <w:rStyle w:val="CatUserDefinedgrp40rplc2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не уплатила в установленный ст. 32.2 КоАП РФ срок административный штраф в размере 1000 рублей, назначенный постановлением №26/544 от 11.07.2024 года по делу об административном правонарушении, предусмотренном п.2 ст.30.1 Закона ХМАО-Югры от 11.06.2010 г. № 102-оз «Об административных правонарушениях». В отношении Жидковой Л.П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идкова извещенная о времени и месте рассмотрения дела надлежащим образом (п. 6 Постановления Пленума ВС РФ от 24.03.2005 г. № 5), в судебное заседание не явилась, ходатайств об отложении рассмотрения дела не заявляла. Предоставила ходатайство о рассмотрении дела в ее отсутств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читает возможным рассмотреть дело в отсутствие лица, привлекаемого к административной ответственности, по представленным материалам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/25; копией постановления по делу об административном правонарушении № 26/544 от 11.07.2024 года, вступившем в законную силу 13.09.2024 г.; отчетом об отслеживании почтового отправления; сведениями об отсутствии уплаты административного штрафа в установленный срок до 13.11.2024 года, штраф оплачен 29.01.2025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Жидковой Л.П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Жидковой Л.П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Жидкову Любовь Петровну 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2000 (Две тысячи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расчетный счет УФК по ХМАО-Югре (Администрация города Сургута л/с 04872D08200) ЕКС № 40102810245370000007 КС 03100643000000018700 в РКЦ Ханты-Мансийск// УФК по Ханты-Мансийскому автономному округу-Югре г. Ханты-Мансийск, БИК 007162163, ИНН 8602020249, ОКТМО г. Сургута 71876000, КПП 860201001, КБК 37011601203019000140, получатель Административная комиссия, УИН 0320063100000000012017532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ab/>
        <w:t xml:space="preserve">                         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6rplc6">
    <w:name w:val="cat-ExternalSystemDefined grp-36 rplc-6"/>
    <w:basedOn w:val="DefaultParagraphFont"/>
    <w:qFormat/>
    <w:rPr/>
  </w:style>
  <w:style w:type="character" w:styleId="CatExternalSystemDefinedgrp39rplc9">
    <w:name w:val="cat-ExternalSystemDefined grp-39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ExternalSystemDefinedgrp37rplc17">
    <w:name w:val="cat-ExternalSystemDefined grp-37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